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ERMO DE COMPROMIS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nforme artigo 15 do Decreto n° 973, de 01 de abril de 2003, que Regulamenta a Lei n° 8146, de 27 de dezembro de 2002, que altera à lei n° 7.957, de 06 de janeiro de 2000, que institui incentivo fiscal em favor de pessoas físicas e jurídicas de direito privado, para realização de projetos culturais no âmbito do município de Goiânia – “será lavrado o Termo de Compromisso, firmado juntamente pelo Proponente e pelo Contribuinte Incentivador perante o Município”.</w:t>
      </w:r>
    </w:p>
    <w:p>
      <w:pPr>
        <w:pStyle w:val="Normal"/>
        <w:spacing w:lineRule="auto" w:line="240" w:before="0" w:after="0"/>
        <w:jc w:val="center"/>
        <w:rPr/>
      </w:pPr>
      <w:r>
        <w:rPr/>
        <w:t>IDENTIFICAÇÃO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65"/>
        <w:gridCol w:w="495"/>
        <w:gridCol w:w="1715"/>
        <w:gridCol w:w="1744"/>
      </w:tblGrid>
      <w:tr>
        <w:trPr/>
        <w:tc>
          <w:tcPr>
            <w:tcW w:w="85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ão Social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crição Municipal: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F/CNPJ n°: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irro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P: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56"/>
        <w:gridCol w:w="1273"/>
        <w:gridCol w:w="235"/>
        <w:gridCol w:w="1374"/>
        <w:gridCol w:w="775"/>
        <w:gridCol w:w="1141"/>
        <w:gridCol w:w="941"/>
      </w:tblGrid>
      <w:tr>
        <w:trPr/>
        <w:tc>
          <w:tcPr>
            <w:tcW w:w="850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ponente/Responsável pelo Projeto: 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Projeto: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G n°: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Órgão Expedidor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: GO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PF n°.: 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dade: G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P: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: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 compromissos entre as par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inte Incentivado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Efetuar as transferência de recursos para a conta vinculada e especifica do Projeto Cultural, de acordo com o cronograma de desembolso que corresponderá a data de pagamento de tribut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ar os Recibos de Investimento para abater os impostos correspondentes nas suas datas de vencimento, junto a Secretaria Municipal de Finanças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larar o faturamento mensal (base de calculo), com antecedência de 03 (ter dias) para a emissão do Recibo de Investiment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ós a declaração do Investimento em determinado mês e emissão do Recibo de Investimento, e sua conseqüente baixa do tributo, fica o investidor impedido de cancelar o investimento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o seja do interesse do incentivador é aconselhável que conheça a Lei que rege a maté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ponent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r o projeto nos termos e prazos previstos na forma da legislação em vigor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nta corrente (vinculada ao projeto) será aberta pelo proponente, destinada exclusivamente a movimentação dos recursos relativos ao projeto cultural incentivado, em Banco Oficial participante do Quadro de Agentes Arrecadadores conveniados ao Município de Goiâ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proponente só poderá movimentar a conta após a emissão de 70% (setenta por cento) dos Recibos de Investimentos vinculados ao seu projeto cultural e com no mínimo 20% (vinte por cento) de recursos transferidos depositados em conta, mediante autorização da Secretaria Municipal de Cultur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valor dos recursos transferidos pelo contribuinte incentivador e seus rendimentos deverão ser totalmente aplicados no projeto cultural incentivado dentro dos prazos previstos pela legislação, 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hecer na integra a Lei Municipal de Incentivo à Cultur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, por estarem assim compromissados, firma o presente termo, na presença dos representantes, um da Secretaria Municipal de Cultura e um da Secretaria de Finanças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Arial"/>
          <w:sz w:val="18"/>
          <w:szCs w:val="18"/>
        </w:rPr>
        <w:t>Goiânia,xxx  de  xxxx   de 2015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sz w:val="18"/>
          <w:szCs w:val="18"/>
        </w:rPr>
        <w:t>______________________ 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 xml:space="preserve">INCENTIVADOR   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INCENTIVAD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SECRETARIA MUNICIPAL DA CULTURA</w:t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PARA INVESTIMENTO E CAPTAÇÃO DE RECURS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SOLICIT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hor Secretário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ab/>
              <w:t>Por meio deste, requeremos à V.Sa., que seja deferido a adesão à Lei de Incentivo à Cultura, conforme dados abaixo, com o repasse ao Projeto Incentivado de valor devido, proveniente do tributo</w:t>
            </w:r>
            <w:r>
              <w:rPr>
                <w:sz w:val="18"/>
                <w:szCs w:val="18"/>
                <w:u w:val="single"/>
              </w:rPr>
              <w:t xml:space="preserve"> _____</w:t>
            </w:r>
            <w:r>
              <w:rPr>
                <w:sz w:val="18"/>
                <w:szCs w:val="18"/>
              </w:rPr>
              <w:t>a essa Secretaria, conforme termo de compromisso e legislação em vigo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PROJE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65"/>
        <w:gridCol w:w="870"/>
        <w:gridCol w:w="2374"/>
      </w:tblGrid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-Nome do Proponente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-</w:t>
            </w:r>
            <w:r>
              <w:rPr>
                <w:sz w:val="16"/>
                <w:szCs w:val="16"/>
              </w:rPr>
              <w:t xml:space="preserve">Fone n° </w:t>
            </w:r>
          </w:p>
        </w:tc>
      </w:tr>
      <w:tr>
        <w:trPr/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</w:t>
            </w:r>
            <w:r>
              <w:rPr>
                <w:sz w:val="16"/>
                <w:szCs w:val="16"/>
              </w:rPr>
              <w:t xml:space="preserve">Nome do Projeto: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04-</w:t>
            </w:r>
            <w:r>
              <w:rPr>
                <w:sz w:val="16"/>
                <w:szCs w:val="16"/>
              </w:rPr>
              <w:t>Processo n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-</w:t>
            </w:r>
            <w:r>
              <w:rPr>
                <w:sz w:val="16"/>
                <w:szCs w:val="16"/>
              </w:rPr>
              <w:t xml:space="preserve">Agencia: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-</w:t>
            </w:r>
            <w:r>
              <w:rPr>
                <w:sz w:val="16"/>
                <w:szCs w:val="16"/>
              </w:rPr>
              <w:t xml:space="preserve">Conta Corrente: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-</w:t>
            </w:r>
            <w:r>
              <w:rPr>
                <w:sz w:val="16"/>
                <w:szCs w:val="16"/>
              </w:rPr>
              <w:t xml:space="preserve">Banc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INVESTID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82"/>
        <w:gridCol w:w="2582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-</w:t>
            </w:r>
            <w:r>
              <w:rPr>
                <w:sz w:val="16"/>
                <w:szCs w:val="16"/>
              </w:rPr>
              <w:t xml:space="preserve">Investidor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-</w:t>
            </w:r>
            <w:r>
              <w:rPr>
                <w:sz w:val="16"/>
                <w:szCs w:val="16"/>
              </w:rPr>
              <w:t xml:space="preserve">CNPJ: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</w:t>
            </w:r>
            <w:r>
              <w:rPr>
                <w:sz w:val="16"/>
                <w:szCs w:val="16"/>
              </w:rPr>
              <w:t xml:space="preserve">Nome do responsável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1-</w:t>
            </w:r>
            <w:r>
              <w:rPr>
                <w:sz w:val="16"/>
                <w:szCs w:val="16"/>
              </w:rPr>
              <w:t>Insc/ Cadastral n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</w:t>
            </w:r>
            <w:r>
              <w:rPr>
                <w:sz w:val="16"/>
                <w:szCs w:val="16"/>
              </w:rPr>
              <w:t xml:space="preserve">Endereço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</w:t>
            </w:r>
            <w:r>
              <w:rPr>
                <w:sz w:val="16"/>
                <w:szCs w:val="16"/>
              </w:rPr>
              <w:t xml:space="preserve">Telefone: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4-</w:t>
            </w:r>
            <w:r>
              <w:rPr>
                <w:sz w:val="16"/>
                <w:szCs w:val="16"/>
              </w:rPr>
              <w:t xml:space="preserve">Valores do ISS recolhido no exercíci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 (em REAIS): R$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b/>
                <w:sz w:val="16"/>
                <w:szCs w:val="16"/>
              </w:rPr>
              <w:t>15-</w:t>
            </w:r>
            <w:r>
              <w:rPr>
                <w:sz w:val="16"/>
                <w:szCs w:val="16"/>
              </w:rPr>
              <w:t>Exercícios do investimento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</w:t>
            </w:r>
            <w:r>
              <w:rPr>
                <w:sz w:val="16"/>
                <w:szCs w:val="16"/>
              </w:rPr>
              <w:t>VL. do Investimento/IS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</w:t>
            </w:r>
            <w:r>
              <w:rPr>
                <w:sz w:val="16"/>
                <w:szCs w:val="16"/>
              </w:rPr>
              <w:t>Valores do IPTU pago no exercício anterior (em REAI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8-</w:t>
            </w:r>
            <w:r>
              <w:rPr>
                <w:sz w:val="16"/>
                <w:szCs w:val="16"/>
              </w:rPr>
              <w:t>Exercícios do investi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9-</w:t>
            </w:r>
            <w:r>
              <w:rPr>
                <w:sz w:val="16"/>
                <w:szCs w:val="16"/>
              </w:rPr>
              <w:t>VL.do Investimento/IPTU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</w:t>
            </w:r>
            <w:r>
              <w:rPr>
                <w:sz w:val="16"/>
                <w:szCs w:val="16"/>
              </w:rPr>
              <w:t>Valor total do investimento item 16+19 (em reais</w:t>
            </w:r>
            <w:r>
              <w:rPr>
                <w:b/>
                <w:sz w:val="16"/>
                <w:szCs w:val="16"/>
              </w:rPr>
              <w:t xml:space="preserve">)      R$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6"/>
                <w:szCs w:val="16"/>
              </w:rPr>
              <w:t>21-</w:t>
            </w:r>
            <w:r>
              <w:rPr>
                <w:sz w:val="16"/>
                <w:szCs w:val="16"/>
              </w:rPr>
              <w:t xml:space="preserve">Declaração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exar declaração das estimativas de pagamento do ISS do exercício do investimento elaborada por contado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FORMA DE INVESTIM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 xml:space="preserve"> Assinalar uma das opções abaix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1. [    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 exposição da Logomarca</w:t>
            </w:r>
            <w:r>
              <w:rPr>
                <w:sz w:val="18"/>
                <w:szCs w:val="18"/>
              </w:rPr>
              <w:t xml:space="preserve"> – O investidor poderá expor a sua logomarca no projeto incentivado sem contribuir com o Fundo de Apoio a Cultura – FAC, desde que recolha o equivalente a 20%, com recurso próprio, do imposto referente o valor do Recibo de Investimento. Neste caso, o investidor deduzirá somente 80% do valor do referido Recib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2. [     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 exposição da Logomarca</w:t>
            </w:r>
            <w:r>
              <w:rPr>
                <w:sz w:val="18"/>
                <w:szCs w:val="18"/>
              </w:rPr>
              <w:t xml:space="preserve"> – O investidor poderá expor sua logomarca no projeto incentivado quando recolher junto ao Fundo de Apoio a Cultura – FAC, o equivalente a 10%, com recursos próprios, do valor do Recibo de Investi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3. [  X  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m exposição de logomarca</w:t>
            </w:r>
            <w:r>
              <w:rPr>
                <w:sz w:val="18"/>
                <w:szCs w:val="18"/>
              </w:rPr>
              <w:t xml:space="preserve"> – O investidor que optar por não contribuir com recursos próprios, poderá utilizar 100% o Recibo de Investimento, para dedução do imposto devido, estando proibida a exposição de sua logomarca no produto e em todas as formas de divulgação do projeto Incentiv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mentação Legal: Lei Municipal n°7957 de 06 de janeiro de 2000, alterada pela Lei n°8.146 de 27 de dezembro de 2002 e Decretos Regulamen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Goiânia,xxxx de xxxxde 2015.   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18"/>
          <w:szCs w:val="18"/>
        </w:rPr>
        <w:t xml:space="preserve">EMPRESA INCENTIVADORA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Lei Municipal de Incentivo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1870</wp:posOffset>
          </wp:positionH>
          <wp:positionV relativeFrom="paragraph">
            <wp:posOffset>-1560830</wp:posOffset>
          </wp:positionV>
          <wp:extent cx="1709420" cy="3013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01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</w:rPr>
      <w:t xml:space="preserve"> à Cultura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Secretaria Municipal de Cultura</w:t>
      <w:br/>
      <w:t>Rua 84, N° 535, Setor Sul, Goiânia, CEP: 74080400</w:t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373380</wp:posOffset>
          </wp:positionV>
          <wp:extent cx="2453640" cy="1009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de Goiânia</w:t>
    </w:r>
  </w:p>
  <w:p>
    <w:pPr>
      <w:pStyle w:val="SemEspaamento"/>
      <w:jc w:val="right"/>
      <w:rPr>
        <w:b/>
        <w:b/>
      </w:rPr>
    </w:pPr>
    <w:r>
      <w:rPr>
        <w:b/>
      </w:rPr>
      <w:t>Secretaria Municipal de Cultura</w:t>
    </w:r>
  </w:p>
  <w:p>
    <w:pPr>
      <w:pStyle w:val="SemEspaamento"/>
      <w:jc w:val="right"/>
      <w:rPr/>
    </w:pPr>
    <w:r>
      <w:rPr>
        <w:b/>
      </w:rPr>
      <w:t xml:space="preserve">Lei Municipal de Incentivo à Cultur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1:00Z</dcterms:created>
  <dc:creator>Felipe C0BR4</dc:creator>
  <dc:description/>
  <cp:keywords/>
  <dc:language>en-US</dc:language>
  <cp:lastModifiedBy>C0BR4</cp:lastModifiedBy>
  <cp:lastPrinted>2015-02-04T09:25:00Z</cp:lastPrinted>
  <dcterms:modified xsi:type="dcterms:W3CDTF">2015-05-26T12:07:00Z</dcterms:modified>
  <cp:revision>6</cp:revision>
  <dc:subject/>
  <dc:title/>
</cp:coreProperties>
</file>